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Je dáno zobrazen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>)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značm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hodněte, zda platí následující tvrzení a  pokud některé neplatí, pokuste se charakterizovat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razení, pro která tvrzení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 supremum, infimum, maximum, minimum (pokud existují) následujících množ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a  vaše tvrzení ověřte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A dobrovolně navíc: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kažte užitím matematické indukce, že pro všechna  přiro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latí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je Eulerovo číslo)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!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Návod : pro horní odhad lze užít tzv. AG nerovnost  </w:t>
        <w:br/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řirozené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…..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sou kladná reálná čí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dále, že platí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řirozené   odhad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 .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4:00Z</dcterms:created>
  <dc:creator> Naděžda Krylová</dc:creator>
  <dc:description/>
  <cp:keywords/>
  <dc:language>en-US</dc:language>
  <cp:lastModifiedBy> Naděžda Krylová</cp:lastModifiedBy>
  <cp:lastPrinted>2014-10-23T12:18:00Z</cp:lastPrinted>
  <dcterms:modified xsi:type="dcterms:W3CDTF">2014-10-23T10:19:00Z</dcterms:modified>
  <cp:revision>4</cp:revision>
  <dc:subject/>
  <dc:title>Domácí úkol ze cvičení 4:</dc:title>
</cp:coreProperties>
</file>